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bin/env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through = require('through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parser = require('tap-o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halk = require('chal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ut = throug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ap = par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urrentTestNam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rror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xtra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ssert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lastCom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stdin.pipe(t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.push(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utPush (str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push('  ' +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.on('comment', function (comment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omment = 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firstTestDon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.on('assert', function (res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olor = (res.ok) ? 'green' : 're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rtCount +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s.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rstTest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out.push(chalk[color]('.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outPush(chalk[color]('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TestDon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res.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push(chalk[color]('x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.on('extra', function (str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tr !== '') extra.push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.on('output', function (res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s.fail &amp;&amp; res.fail.length || assertCount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sh('\n\n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.fail.forEach(function (failur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sh(chalk.white('---') + 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 the unwrapped out.push here as the raw error is already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push(chalk.white(failure.error.raw) + 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tackPadding = '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push(chalk.white(stackPadding + failure.error.stack.replace(/\n/g, '\n  ' + stackPadding)) + 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sh(chalk.white('...') + 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= res.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Extr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Outp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sh(chalk.red(res.fail.length + ' fail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st = (res.fail.length == 1) ? 'was' : 'wer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lural = (res.fail.length == 1) ? 'failure' : 'failure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sh('\n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sh(chalk.red('Failed Tests: 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sh('There ' + past + ' ' + chalk.red(res.fail.length) + ' ' + plural + '\n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.fail.forEach(function (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sh('  ' + chalk.red('x') + ' ' + error.name + 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sh(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Outp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sh(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sh(chalk.green('Pass!') + 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tatsOutput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sh('\n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sh(res.tests.length + ' tests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sh(chalk.green(res.pass.length + ' passed\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utputExtra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.log(extra.join('\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.pipe(process.std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on('exi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rrors.length || assertCount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